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06 maggio 2016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Alluvione Genova, pm chiedono 2 anni e 8 mesi per Paita </w:t>
      </w:r>
    </w:p>
    <w:p>
      <w:pPr>
        <w:pStyle w:val="Summary"/>
        <w:rPr/>
      </w:pPr>
      <w:r>
        <w:rPr/>
        <w:t xml:space="preserve">I magistrati hanno chiesto la condanna di Paita, all'epoca candidata del Partito democratico alla presidenza della Regione e ora capogruppo dem in consiglio regionale, accusata di omicidio e disastro colposo 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GENOVA.</w:t>
      </w:r>
      <w:r>
        <w:rPr/>
        <w:t xml:space="preserve"> L'alluvione di Genova del 9 ottobre 2014 e il ruolo dei politici. E' su questo filone che si sono mossi i pm genovesi per chiedere oggi la condanna a due anni e otto mesi di </w:t>
      </w:r>
      <w:r>
        <w:rPr>
          <w:rStyle w:val="StrongEmphasis"/>
        </w:rPr>
        <w:t>Raffaella Paita</w:t>
      </w:r>
      <w:r>
        <w:rPr/>
        <w:t xml:space="preserve">, allora assessore regionale alla protezione civile, citando come riferimento anche la sentenza per il sisma dell'Aquila del 2009. Il paragone è entrato in scena nel corso della requisitoria dei pm Patrizia Ciccarese e Gabriella Dotto al termine della quale hanno chiesto la condanna di Paita, all'epoca candidata del Partito democratico alla presidenza della Regione e ora capogruppo dem in consiglio regionale, accusata di omicidio (per la morte dell'ex infermiere Antonio Campanella) e disastro colposo insieme alla ex dirigente della Protezione civile regionale </w:t>
      </w:r>
      <w:r>
        <w:rPr>
          <w:rStyle w:val="StrongEmphasis"/>
        </w:rPr>
        <w:t>Gabriella Minervini</w:t>
      </w:r>
      <w:r>
        <w:rPr/>
        <w:t>, per la quale oggi è stato chiesto il rinvio a giudizio.</w:t>
      </w:r>
    </w:p>
    <w:p>
      <w:pPr>
        <w:pStyle w:val="NormaleWeb"/>
        <w:rPr/>
      </w:pPr>
      <w:r>
        <w:rPr/>
        <w:t xml:space="preserve">In sostanza, hanno sostenuto i due magistrati, l'allora assessore regionale "doveva attivarsi, a fronte di quanto comunicato dall'Arpal. Doveva essere competente sulla sua materia, vigilare sull'operato del suo ufficio e scegliere personale competente. Doveva riempire di significato la delega alla Protezione civile che le era stata data". I politici, in pratica, non possono prendere le distanze dai tecnici, hanno sottolineato i pm, argomentando che "il segnale di pericolo è un fatto che compete all'assessore e non può esimersi dall'emanare l'allerta". La capogruppo, subito dopo la richiesta dei magistrati, ha detto di essere "serena e di avere fiducia nelle istituzioni e nella magistratura". </w:t>
      </w:r>
    </w:p>
    <w:p>
      <w:pPr>
        <w:pStyle w:val="Normal"/>
        <w:rPr/>
      </w:pPr>
      <w:r>
        <w:rPr/>
        <w:t>La sua linea difensiva, sostenuta col legale Andrea Corradino, è sempre stata quella di non essere competente a diramare l'allerta, perch‚ qual compito spettava ai tecnici. Ma non la pensano così i magistrati che hanno portato avanti l'accusa. I pm contestano, a Paita e Minervini (difesa dall'avvocato Silvia Morini), di avere ignorato i bollettini meteo dell'Arpal, che già dal giorno prima l'alluvione indicavano una situazione critica, e di avere sottovalutato le numerose segnalazioni dei vigili del fuoco e delle forze dell'ordine sulle esondazioni di alcuni rii nel corso della giornata del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l'accusa, inoltre, Paita e Minervini erano consapevoli di una complessiva situazione di criticità e di compromissione del territorio. Ma, nonostante tutti questi segnali, sostengono i magistrati, non diramarono l'allerta meteo così, di fatto, ritardando la macchina dei soccorsi e della gestione dell'emergenza. Il processo proseguirà il prossimo sei giugno, mentre le difese parleranno il 14 luglio. La sentenza arriverà dopo la pausa estiva, con ogni probabilità a settembr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Tirreno Tosc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0:00Z</dcterms:created>
  <dc:creator>protciv</dc:creator>
  <dc:description/>
  <cp:keywords/>
  <dc:language>en-US</dc:language>
  <cp:lastModifiedBy>protciv</cp:lastModifiedBy>
  <dcterms:modified xsi:type="dcterms:W3CDTF">2016-06-16T06:52:00Z</dcterms:modified>
  <cp:revision>3</cp:revision>
  <dc:subject/>
  <dc:title/>
</cp:coreProperties>
</file>